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年度江苏省社会教育规划课题立项名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 xml:space="preserve">W </w:t>
      </w:r>
      <w:r>
        <w:rPr>
          <w:rFonts w:ascii="宋体" w:hAnsi="宋体" w:cs="宋体"/>
        </w:rPr>
        <w:t>类为攻关课题、</w:t>
      </w:r>
      <w:r>
        <w:rPr>
          <w:rFonts w:cs="宋体" w:ascii="宋体" w:hAnsi="宋体"/>
        </w:rPr>
        <w:t xml:space="preserve">T </w:t>
      </w:r>
      <w:r>
        <w:rPr>
          <w:rFonts w:ascii="宋体" w:hAnsi="宋体" w:cs="宋体"/>
        </w:rPr>
        <w:t>类为委托课题、</w:t>
      </w: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>类为重点课题、</w:t>
      </w:r>
      <w:r>
        <w:rPr>
          <w:rFonts w:cs="宋体" w:ascii="宋体" w:hAnsi="宋体"/>
        </w:rPr>
        <w:t xml:space="preserve">C </w:t>
      </w:r>
      <w:r>
        <w:rPr>
          <w:rFonts w:ascii="宋体" w:hAnsi="宋体" w:cs="宋体"/>
        </w:rPr>
        <w:t>类为立项资助课题、</w:t>
      </w:r>
      <w:r>
        <w:rPr>
          <w:rFonts w:cs="宋体" w:ascii="宋体" w:hAnsi="宋体"/>
        </w:rPr>
        <w:t xml:space="preserve">L </w:t>
      </w:r>
      <w:r>
        <w:rPr>
          <w:rFonts w:ascii="宋体" w:hAnsi="宋体" w:cs="宋体"/>
        </w:rPr>
        <w:t>类为立项不资助课题）</w:t>
      </w:r>
    </w:p>
    <w:tbl>
      <w:tblPr>
        <w:tblW w:w="142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00"/>
        <w:gridCol w:w="5140"/>
        <w:gridCol w:w="3400"/>
        <w:gridCol w:w="1800"/>
        <w:gridCol w:w="1380"/>
      </w:tblGrid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批准编号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课题名称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申报人所在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课题主持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拟立项类型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JSS-B-202300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老年教育数字化转型的现实困境与实践路径研究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扬州市职业大学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师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本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点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JSS-C-202301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村振兴视域下高职院校助力乡村老年教育路径研究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扬州市职业大学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信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钱荣华、张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立项资助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JSS-C-202301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乡均衡发展视域下老年教育资源供给研究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扬州市职业大学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信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光桃、李艳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立项资助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JSS-C-202301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村社区老年学习共同体培育策略研究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扬州高邮市三垛镇社区教育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兴宏、吕大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立项资助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JSS-L-202301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职院校参与社区教育研究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扬州市职业大学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许文娟、郭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立项不资助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JSS-L-202301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职院校与社区老年教育的融合发展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扬州市职业大学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信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汪澍萌、洪学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立项不资助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JSS-L-202301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老年人的数字责任感的形成机制与培育路径研究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扬州市职业大学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师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袁立新、赵文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立项不资助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JSS-L-202301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于地方非物质文化遗产的社区文化艺术教育课程研究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扬州市职业大学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艺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郑超、蒋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立项不资助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JSS-L-202301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区青春行动背景下的社区教育建设路径研究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扬州市职业大学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体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淼、胡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立项不资助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JSS-L-202301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思想政治建设融入社区教育创新策略研究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扬州市职业大学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马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仓明、车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立项不资助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JSS-L-20230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ap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理念下老年心理健康的养教结合模式研究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扬州市职业大学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生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威、张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立项不资助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47" w:right="1440" w:gutter="0" w:header="0" w:top="1531" w:footer="992" w:bottom="104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17C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本块"/>
    <w:basedOn w:val="Normal"/>
    <w:qFormat/>
    <w:pPr>
      <w:ind w:left="-113" w:right="-113" w:hanging="0"/>
      <w:jc w:val="center"/>
    </w:pPr>
    <w:rPr>
      <w:rFonts w:eastAsia="方正小标宋简体"/>
      <w:color w:val="FF0000"/>
      <w:spacing w:val="-20"/>
      <w:w w:val="50"/>
      <w:sz w:val="126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P16">
    <w:name w:val="p16"/>
    <w:basedOn w:val="Normal"/>
    <w:qFormat/>
    <w:pPr>
      <w:widowControl/>
      <w:ind w:left="113" w:right="-113" w:hanging="0"/>
      <w:jc w:val="center"/>
    </w:pPr>
    <w:rPr>
      <w:color w:val="FF0000"/>
      <w:spacing w:val="-20"/>
      <w:kern w:val="0"/>
      <w:sz w:val="126"/>
      <w:szCs w:val="126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55:00Z</dcterms:created>
  <dc:creator>zzl</dc:creator>
  <dc:description/>
  <dc:language>en-US</dc:language>
  <cp:lastModifiedBy>汤正友</cp:lastModifiedBy>
  <cp:lastPrinted>2023-11-22T15:32:00Z</cp:lastPrinted>
  <dcterms:modified xsi:type="dcterms:W3CDTF">2024-06-17T08:34:39Z</dcterms:modified>
  <cp:revision>10</cp:revision>
  <dc:subject/>
  <dc:title>苏社教指 〔 2015 〕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AF779FDA446A59A9AC6D36B03D3C0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