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学生转学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40"/>
        <w:gridCol w:w="579"/>
        <w:gridCol w:w="1230"/>
        <w:gridCol w:w="2449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出教学点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转入教学点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家庭搬迁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出教学点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转入教学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必须由学生本人签名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ind w:left="204" w:hanging="204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三份，分别留存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点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转入教学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和江苏开放大学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学生转专业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40"/>
        <w:gridCol w:w="579"/>
        <w:gridCol w:w="1230"/>
        <w:gridCol w:w="2449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必须由学生本人签名。</w:t>
      </w:r>
    </w:p>
    <w:p>
      <w:pPr>
        <w:pStyle w:val="Normal"/>
        <w:widowControl/>
        <w:ind w:left="-540"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二份，分别留存教学点和江苏开放大学。</w:t>
      </w:r>
    </w:p>
    <w:p>
      <w:pPr>
        <w:pStyle w:val="Normal"/>
        <w:widowControl/>
        <w:ind w:left="204" w:hanging="20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left="204" w:hanging="20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left="238" w:hanging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 苏 开 放 大 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36"/>
          <w:szCs w:val="36"/>
        </w:rPr>
        <w:t>学 生 自 愿 退 学 申 请 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933"/>
        <w:gridCol w:w="537"/>
        <w:gridCol w:w="389"/>
        <w:gridCol w:w="579"/>
        <w:gridCol w:w="369"/>
        <w:gridCol w:w="567"/>
        <w:gridCol w:w="256"/>
        <w:gridCol w:w="720"/>
        <w:gridCol w:w="171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春（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）季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699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             　 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1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必须由学生本人签名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二份，分别留存教学点和江苏开放大学。</w:t>
      </w:r>
    </w:p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238" w:hanging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 苏 开 放 大 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36"/>
          <w:szCs w:val="36"/>
        </w:rPr>
        <w:t>入 伍 学 生 保 留 学 籍 申 请 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933"/>
        <w:gridCol w:w="537"/>
        <w:gridCol w:w="389"/>
        <w:gridCol w:w="579"/>
        <w:gridCol w:w="369"/>
        <w:gridCol w:w="567"/>
        <w:gridCol w:w="256"/>
        <w:gridCol w:w="720"/>
        <w:gridCol w:w="171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春（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）季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留学籍原因：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699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             　 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1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必须由学生本人签名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入伍保留学籍的学生需提供入伍通知书复印件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Calibri" w:ascii="Calibri" w:hAnsi="Calibri"/>
          <w:color w:val="000000"/>
          <w:kern w:val="0"/>
          <w:sz w:val="24"/>
        </w:rPr>
        <w:t>3</w:t>
      </w:r>
      <w:r>
        <w:rPr>
          <w:rFonts w:ascii="Calibri" w:hAnsi="Calibri" w:cs="Calibri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二份，分别留存教学点和江苏开放大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cp:keywords/>
  <dc:language>en-US</dc:language>
  <cp:lastModifiedBy>陈岚岚</cp:lastModifiedBy>
  <cp:lastPrinted>2019-06-21T15:39:00Z</cp:lastPrinted>
  <dcterms:modified xsi:type="dcterms:W3CDTF">2024-09-02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C7EB7FC6C4ED19B691DE57F4730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